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694" w:hanging="0"/>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Subtitle"/>
        <w:rPr/>
      </w:pPr>
      <w:r>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ind w:right="-694" w:hanging="0"/>
        <w:jc w:val="center"/>
        <w:rPr>
          <w:rFonts w:ascii="Helvetica" w:hAnsi="Helvetica" w:cs="Helvetica"/>
        </w:rPr>
      </w:pPr>
      <w:r>
        <w:rPr>
          <w:rFonts w:cs="Helvetica" w:ascii="Helvetica" w:hAnsi="Helvetica"/>
          <w:b/>
        </w:rPr>
        <w:t>Bradstones, Charlton Road, Holcombe, Somerset. BA3 5ER.</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694" w:hanging="0"/>
        <w:jc w:val="center"/>
        <w:rPr/>
      </w:pPr>
      <w:r>
        <w:rPr>
          <w:rFonts w:eastAsia="MS Mincho;ＭＳ 明朝" w:cs="Times New Roman" w:ascii="Times New Roman" w:hAnsi="Times New Roman"/>
          <w:b/>
          <w:u w:val="single"/>
        </w:rPr>
        <w:t>UK stations, alphabetical letter G photographed by W. A. Camwell</w:t>
      </w:r>
    </w:p>
    <w:p>
      <w:pPr>
        <w:pStyle w:val="PlainText"/>
        <w:ind w:right="-694" w:hanging="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during the period c1947 – 1955 inclusive.</w:t>
      </w:r>
    </w:p>
    <w:p>
      <w:pPr>
        <w:pStyle w:val="PlainText"/>
        <w:ind w:right="-694" w:hanging="0"/>
        <w:jc w:val="center"/>
        <w:rPr>
          <w:rFonts w:ascii="Times New Roman" w:hAnsi="Times New Roman" w:eastAsia="MS Mincho;ＭＳ 明朝" w:cs="Times New Roman"/>
          <w:b/>
          <w:b/>
          <w:sz w:val="16"/>
          <w:szCs w:val="16"/>
          <w:u w:val="single"/>
        </w:rPr>
      </w:pPr>
      <w:r>
        <w:rPr>
          <w:rFonts w:eastAsia="MS Mincho;ＭＳ 明朝" w:cs="Times New Roman" w:ascii="Times New Roman" w:hAnsi="Times New Roman"/>
          <w:b/>
          <w:sz w:val="16"/>
          <w:szCs w:val="16"/>
          <w:u w:val="single"/>
        </w:rPr>
      </w:r>
    </w:p>
    <w:p>
      <w:pPr>
        <w:pStyle w:val="PlainText"/>
        <w:ind w:right="-694" w:hanging="0"/>
        <w:jc w:val="right"/>
        <w:rPr>
          <w:rFonts w:ascii="Times New Roman" w:hAnsi="Times New Roman" w:eastAsia="MS Mincho;ＭＳ 明朝" w:cs="Times New Roman"/>
          <w:u w:val="single"/>
        </w:rPr>
      </w:pPr>
      <w:r>
        <w:rPr>
          <w:rFonts w:eastAsia="MS Mincho;ＭＳ 明朝" w:cs="Times New Roman" w:ascii="Times New Roman" w:hAnsi="Times New Roman"/>
          <w:u w:val="single"/>
        </w:rPr>
        <w:t>List No. C7</w:t>
      </w:r>
    </w:p>
    <w:p>
      <w:pPr>
        <w:pStyle w:val="PlainText"/>
        <w:ind w:right="-694" w:hanging="0"/>
        <w:jc w:val="right"/>
        <w:rPr>
          <w:rFonts w:ascii="Times New Roman" w:hAnsi="Times New Roman" w:eastAsia="MS Mincho;ＭＳ 明朝" w:cs="Times New Roman"/>
          <w:u w:val="single"/>
        </w:rPr>
      </w:pPr>
      <w:r>
        <w:rPr>
          <w:rFonts w:eastAsia="MS Mincho;ＭＳ 明朝" w:cs="Times New Roman" w:ascii="Times New Roman" w:hAnsi="Times New Roman"/>
          <w:u w:val="single"/>
        </w:rPr>
      </w:r>
    </w:p>
    <w:tbl>
      <w:tblPr>
        <w:tblW w:w="9108" w:type="dxa"/>
        <w:jc w:val="left"/>
        <w:tblInd w:w="-113" w:type="dxa"/>
        <w:tblLayout w:type="fixed"/>
        <w:tblCellMar>
          <w:top w:w="0" w:type="dxa"/>
          <w:left w:w="108" w:type="dxa"/>
          <w:bottom w:w="0" w:type="dxa"/>
          <w:right w:w="108" w:type="dxa"/>
        </w:tblCellMar>
      </w:tblPr>
      <w:tblGrid>
        <w:gridCol w:w="959"/>
        <w:gridCol w:w="6946"/>
        <w:gridCol w:w="1203"/>
      </w:tblGrid>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u w:val="single"/>
              </w:rPr>
              <w:t>Neg. No.</w:t>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u w:val="single"/>
              </w:rPr>
              <w:t>Descrip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9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INSBOROUGH CENTRAL G.C. looking south from end of up platform. GC Cl. J11 0-6-0 4287 on Retford – Cleethorpes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INSBOROUGH CENTRAL G.C. looking north from up platform. LNE Cl. B1 4-6-0 1152 on 2.20 p.m. Cleethorpes – Ret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AINSBOROUGH CENTRAL G.C. looking north. Up side building exterior.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6/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INSBOROUGH GN&amp;GE Jt. looking south from down platform. LNE Cl. K3 61861 on 6.30 p.m. Lincoln – Doncast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6/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LASHIELS NB. looking north west from down platform. LNE Cl. A3 4-6-2 60057 ORMONDE on up Waverle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LASHIELS NB. looking north west from up platform. LNE Cl. D49 4-4-0 62715 ROXBOROUGHSHIRE on ? Edinburgh – Hawick. Main line. LNE Cl. B1 4-6-0 61358 on ? Edinburgh – Galashields via Peebl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205 </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SDALE MIDLAND looking north from up platform. LMS Cl. 5 4-6-0 4879 on 3.35 p.m. Bradford Exchange slow to Carlis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SDALE MIDLAND looking north from north end of up platform. LMS Cl. 5 4-6-0 4879 on 3.35 p.m. Bradford Exchange – Carlisle, NE Cl. J21 65104 arriving 4.23 p.m. ex Northalle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ARSDALE MIDLAND looking north from south end of up platform. LMS Cl. 5 </w:t>
            </w:r>
          </w:p>
          <w:p>
            <w:pPr>
              <w:pStyle w:val="PlainText"/>
              <w:rPr>
                <w:rFonts w:ascii="Times New Roman" w:hAnsi="Times New Roman" w:eastAsia="MS Mincho;ＭＳ 明朝" w:cs="Times New Roman"/>
              </w:rPr>
            </w:pPr>
            <w:r>
              <w:rPr>
                <w:rFonts w:eastAsia="MS Mincho;ＭＳ 明朝" w:cs="Times New Roman" w:ascii="Times New Roman" w:hAnsi="Times New Roman"/>
              </w:rPr>
              <w:t>4-6-0 45083 (12B) minus front number, on up local 4.35 p.m. Carlisle – Bradford. NE Cl. J21 65104 on 4.23 p.m. ex Northalle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ARSDALE MIDLAND looking north from track south of station. LMS Cl. 5 </w:t>
            </w:r>
          </w:p>
          <w:p>
            <w:pPr>
              <w:pStyle w:val="PlainText"/>
              <w:rPr>
                <w:rFonts w:ascii="Times New Roman" w:hAnsi="Times New Roman" w:eastAsia="MS Mincho;ＭＳ 明朝" w:cs="Times New Roman"/>
              </w:rPr>
            </w:pPr>
            <w:r>
              <w:rPr>
                <w:rFonts w:eastAsia="MS Mincho;ＭＳ 明朝" w:cs="Times New Roman" w:ascii="Times New Roman" w:hAnsi="Times New Roman"/>
              </w:rPr>
              <w:t>4-6-0 45083 (12B) on up local, 4.35 p.m. Carlisle – Bradford. NE Cl. J21 65104 taking water, with LNE coaches, in bay to form 6.00 p.m. to Northalle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ARSDALE MIDLAND looking north from bank east of station. LMS Cl. 6P </w:t>
            </w:r>
          </w:p>
          <w:p>
            <w:pPr>
              <w:pStyle w:val="PlainText"/>
              <w:rPr>
                <w:rFonts w:ascii="Times New Roman" w:hAnsi="Times New Roman" w:eastAsia="MS Mincho;ＭＳ 明朝" w:cs="Times New Roman"/>
              </w:rPr>
            </w:pPr>
            <w:r>
              <w:rPr>
                <w:rFonts w:eastAsia="MS Mincho;ＭＳ 明朝" w:cs="Times New Roman" w:ascii="Times New Roman" w:hAnsi="Times New Roman"/>
              </w:rPr>
              <w:t>4-6-0 M5661 VERDUN ‘BRITISH RAILWAYS’ on tender with 4.35 p.m. Carlisle – Bradford with Appleby milk tank next to engine. NE Cl. D20 4-4-0 2387 on 4.23 p.m. ex Northalle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1/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SDALE MIDLAND looking north from track south of station, east side. LMS Cl. 6P 4-6-0 M5661 VERDUN on 4.35 p.m. Carlisle - Bradford. NE Cl. D20 4-4-0 2397 4.23 p.m. ex Northalle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1/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211 </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ARSTANG TOWN Knott End Rly. looking east. Platform left, goods shed right. L&amp;Y Cl. 2F 0-6-0 52064 shunting.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26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SDALE Midland looking from down platform. LMS Cl. 6P 4-6-0 45577 BENGAL on up local Carlisle - ?Leed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STANG TOWN K.E.R. looking west from goods shed. L&amp;Y Cl. 2F 0-6-0 52064 on up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STANG TOWN K.E.R. looking west from track. Loco shed on right. L&amp;Y Cl. 2F 0-6-0 52064 on up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STON DOCK LNW. looking north west from down platform. LNW Cl. 2F</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6-2T 7751 passenger train to Lime Stree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ARVE Highland Rly. looking west from track. LMS Cl. 5 4-6-0 45192 on up freigh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EORGETOWN Caledonian (formerly Houston) looking north west from footbridge. BR Cl. 4 2-6-4T 80054 on 9.45 a.m. Gourock – Glasgow Central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16/7/195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IFFORD N.B. looking west from goods yard.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ILFACH GOCH GW. looking north from over bridge. General view to collier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862 </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ILLING N.E. looking east from signal box LNE Cl. D49 4-4-0 62726 Pickering – York pa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 of GIRVAN GSW. looking north from cutting side. LMS Cl. 5 2-6-0 42910 + BR Cl. 5 4-6-0 73101 on Glasgow St. Enoch – Stranraer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 of GIRVAN GSW. looking north from cutting side. LMS Cl. 5 2-6-0 42914 + LMS Cl. 5 4-6-0 on Glasgow St. Enoch – Stranraer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LASSON DOCK LNW. looking south from track. General view of statio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22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LASTONBURY S&amp;DJR. looking west from track. MR Cl. 1P 0-4-4T 58046 on Highbridge – Evercreech Jct. train, MR Cl. 1P 0-4-4T 1425 Wells branch train in loop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10/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LYNCORRWG  S. Wales Mineral looking south? from track. GW 57xx 0-6-0T 7744 on 14.30 hrs. to North Rhondda Halt (?propelling). 3 clerestory coach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8/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NOSALL LNW. looking west from down platform. LMS Cl. 4 2-6-4T 42668 bunker first on Wellington- Staffor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NOSALL LNW. looking west from down platform. GW Hall Cl. 4-6-0 5962 WANTAGE HALL on 9.00 a.m. Birkenhead – Paddington divers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0/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ATHLAND N.E. looking north from down platform. NE Cl. A8 4-6-2T 68961 + B1 4-6-0 on Whitby – Malto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8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ITRE Cambrian looking north from track, platform right. GW 0-6-0 2556 Kerry goods (?engine &amp; brake onl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8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ITRE Cambrian looking north from track. GW 0-6-0 2566 Kerry good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LDTHORPE Dearne Valley (L&amp;Y) from up ‘platform’ looking west.  L&amp;Y Cl. 2P 2-4-2T 50650 on Wakefield – Edlington pull/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LDTHORPE Dearne Valley (L&amp;Y) from ‘down’ platform looking west. L&amp;Y Cl. 2P 2-4-2T 50650 on Wakefield – Edlington pull/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RLESTON ON SEA Norfolk &amp; Suffolk Jt. Looking north from down platform. GE Cl. B12/3 4-6-0 1545 on Yarmouth South Town – Lowestoft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RLESTON ON SEA Norfolk &amp; Suffolk Jt. Looking north from up side. GC Cl. F1 2-4-2T E7109 ‘BRITSH RAILWAYS’ on tank side. Yarmouth South Town – Lowestoft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RNAL HALT GW. looking north from cutting sid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SPORT LSW. looking east from track. SR Cl. Q 0-6-0 532 bunker first to Fare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GEMOUTH Caledonian looking north from platform. CR Cl. 2P 0-4-4T 55142 4.10 p.m. to Larber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GEMOUTH Caledonian looking north from platform. NB Cl. C15 4-4-2T 67459 5.14 p.m. to Larber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5/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CROFT LNW. looking west from over bridge. ? LMS Cl. 2 2-6-2T</w:t>
            </w:r>
          </w:p>
          <w:p>
            <w:pPr>
              <w:pStyle w:val="Normal"/>
              <w:rPr>
                <w:sz w:val="20"/>
                <w:szCs w:val="20"/>
              </w:rPr>
            </w:pPr>
            <w:r>
              <w:rPr>
                <w:sz w:val="20"/>
                <w:szCs w:val="20"/>
              </w:rPr>
              <w:t>5.22 p.m.  Oldham- Delp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4/1954</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ast d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INGTON Midland looking south from buffers. LMS Cl. 4F 0-6-0 44041 ECS off M576 11.55 a.m. ex Bradford Forster Squa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INGTON Midland looking north ? LMS Cl. 4F 0-6-0 44041 on M576 11.55 a.m. ex Brad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BROUGHTON C&amp;W Jcn. Looking north east from track be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VESEND CENTRAL SER. looking north from up platform. LCD Cl. R1</w:t>
            </w:r>
          </w:p>
          <w:p>
            <w:pPr>
              <w:pStyle w:val="Normal"/>
              <w:rPr>
                <w:sz w:val="20"/>
                <w:szCs w:val="20"/>
              </w:rPr>
            </w:pPr>
            <w:r>
              <w:rPr>
                <w:sz w:val="20"/>
                <w:szCs w:val="20"/>
              </w:rPr>
              <w:t>0-4-4T 1665 on Allhallows on Sea auto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VESEND CENTRAL SER. looking north from up platform. LCD Cl. R1 </w:t>
            </w:r>
          </w:p>
          <w:p>
            <w:pPr>
              <w:pStyle w:val="Normal"/>
              <w:rPr>
                <w:sz w:val="20"/>
                <w:szCs w:val="20"/>
              </w:rPr>
            </w:pPr>
            <w:r>
              <w:rPr>
                <w:sz w:val="20"/>
                <w:szCs w:val="20"/>
              </w:rPr>
              <w:t>0-4-4T 31666 on Allhallows on Sea auto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VESEND CENTRAL SER. looking north from up platform. LCD Cl. R1</w:t>
            </w:r>
          </w:p>
          <w:p>
            <w:pPr>
              <w:pStyle w:val="Normal"/>
              <w:rPr>
                <w:sz w:val="20"/>
                <w:szCs w:val="20"/>
              </w:rPr>
            </w:pPr>
            <w:r>
              <w:rPr>
                <w:sz w:val="20"/>
                <w:szCs w:val="20"/>
              </w:rPr>
              <w:t xml:space="preserve"> </w:t>
            </w:r>
            <w:r>
              <w:rPr>
                <w:sz w:val="20"/>
                <w:szCs w:val="20"/>
              </w:rPr>
              <w:t>0-4-4T 31666 on Allhallows on Sea auto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VESEND WEST ST. LCD. looking north from track. LCD Cl. R1 0-4-4T 31710 6.44 p.m. to Swanley Junc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10/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ALNE GW. looking east from track. General view level crossing &amp; station. Closed 1944.</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ALNE GW. looking south, exterior. Closed 1944.</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BRIDGE LNW. looking north from footbridge. LMS Cl. 2P 0-4-4T 41902 on 6.48 p.m.. Walsall – Dudle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6/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EAT DALBY GN&amp;LNW Jt. looking north from down platform. LMS Cl. 4 </w:t>
            </w:r>
          </w:p>
          <w:p>
            <w:pPr>
              <w:pStyle w:val="Normal"/>
              <w:rPr>
                <w:sz w:val="20"/>
                <w:szCs w:val="20"/>
              </w:rPr>
            </w:pPr>
            <w:r>
              <w:rPr>
                <w:sz w:val="20"/>
                <w:szCs w:val="20"/>
              </w:rPr>
              <w:t>2-6-4T 42615 bunker first on Nottingham – Northampton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LINFORD LNW. bridge over Grand Union Canal looking south east. LNW Cl. 2F 0-6-2T 7773 Newport Pagnell- Wolverton push-pul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92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MALVERN GW. looking north, ?from signal or lamp. GW Saint 4-6-0 2924 SAINT HELENA on main line train, probably 5 p.m. Snow Hill – South Wales. MR Cl. 1P 0-4-4T 1338 in bay on 6.30 p.m. Ashchurch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8/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92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MALVERN GW. looking north, ?from signal or lamp post. GW 0-4-2T 1418 main line on 5.35 p.m. Worcester – Colwall auto train. MR Cl. 1P in bay on 6.30 p.m. to Ashchurc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8/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92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MALVERN GW. looking north from down platform. MR Cl. 2F 0-6-0 3062 on 6.30 p.m.to Ashchurch in ba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9/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959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MALVERN GW. looking north from down platform. Left GW Hall Cl. </w:t>
            </w:r>
          </w:p>
          <w:p>
            <w:pPr>
              <w:pStyle w:val="Normal"/>
              <w:rPr/>
            </w:pPr>
            <w:r>
              <w:rPr>
                <w:sz w:val="20"/>
                <w:szCs w:val="20"/>
              </w:rPr>
              <w:t>4-6-0 6992 ANORFIELD HALL 5.00 p.m. Birmingham –Hereford. Right MR Cl. 0-4-4T 58057 bunker first 6.30 p.m. Great Malvern –Ashchurc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5/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95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EAT MALVERN GW. looking north from up side dock. GW Hall Cl. 4-6-0 6992 ANORFIELD HALL 5 p.m. Birmingham –Hereford.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5/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92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ODD FURNESS looking north. General view of station from dow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SLEY Midland looking west from over bridge. MR Cl. 2P 4-4-0 40418 on 3.10 p.m. Derby - Leicester via Bu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ESLON LNW looking north from up platform. BR Cl. 4 2-6-4T 80090 on Bangor – Afon We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7 or 1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TTON LNW looking east from goods yard. BR Cl. 2 2-6-2T 84012 on 4.44 p.m. Delph – Oldham pull/push. Last Da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4/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LDFORD LSW. looking north from platform 3. LBSC Cl. E5X 0-6-2T 2401 on ?Horsham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LDFORD LSW. looking north from platform 5. LSW Cl. L12 4-4-0 434 on Reading – Redhill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ILDFORD LSW. looking west from platform 8 to shed yard. LSW 700 Cl. </w:t>
            </w:r>
          </w:p>
          <w:p>
            <w:pPr>
              <w:pStyle w:val="Normal"/>
              <w:rPr>
                <w:sz w:val="20"/>
                <w:szCs w:val="20"/>
              </w:rPr>
            </w:pPr>
            <w:r>
              <w:rPr>
                <w:sz w:val="20"/>
                <w:szCs w:val="20"/>
              </w:rPr>
              <w:t xml:space="preserve">0-6-0 30339, LBSC E4 0-6-2T, SECR Cl. C 0-6-0.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LDFORD LSW. looking south from platform 8. SR Cl. U1 2-6-0 1898 on ? Dover etc – Birkenhea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LDFORD LSW. looking south from platform 8. SR Cl. U1 2-6-0 31610 Redhill – Read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LANE NB. looking north east from bank. NB Cl. J37 0-6-0 64557 on goods (1 wagon &amp; brak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NISLAKE PD &amp; SWJR (1</w:t>
            </w:r>
            <w:r>
              <w:rPr>
                <w:sz w:val="20"/>
                <w:szCs w:val="20"/>
                <w:vertAlign w:val="superscript"/>
              </w:rPr>
              <w:t>st</w:t>
            </w:r>
            <w:r>
              <w:rPr>
                <w:sz w:val="20"/>
                <w:szCs w:val="20"/>
              </w:rPr>
              <w:t xml:space="preserve"> station) looking south east from goods yard. LSW Cl. O2 0-4-4T 30192 on Bere Alston – Callingto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NISLAKE PD &amp; SWJR. (1</w:t>
            </w:r>
            <w:r>
              <w:rPr>
                <w:sz w:val="20"/>
                <w:szCs w:val="20"/>
                <w:vertAlign w:val="superscript"/>
              </w:rPr>
              <w:t>st</w:t>
            </w:r>
            <w:r>
              <w:rPr>
                <w:sz w:val="20"/>
                <w:szCs w:val="20"/>
              </w:rPr>
              <w:t xml:space="preserve"> station) looking south east from goods yard. LMS Cl. 2 2-6-2 41306 on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UN-CAE-GURWEN GW. looking east from track. LMS Cl. 3F 0-6-0T 47480 on S.L.S.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INEAR ROAD GW. looking east from down platform. GW 45xx 2-6-2T on Helston train in loop.</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INEAR ROAD GW. looking east from east end of down platform. GW Castle class 4-6-0 4089 DONNINGTON CASTLE on dow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bl>
    <w:p>
      <w:pPr>
        <w:pStyle w:val="Normal"/>
        <w:rPr>
          <w:rFonts w:eastAsia="MS Mincho;ＭＳ 明朝"/>
          <w:sz w:val="20"/>
          <w:szCs w:val="20"/>
        </w:rPr>
      </w:pPr>
      <w:r>
        <w:rPr>
          <w:rFonts w:eastAsia="MS Mincho;ＭＳ 明朝"/>
          <w:sz w:val="20"/>
          <w:szCs w:val="20"/>
        </w:rPr>
      </w:r>
    </w:p>
    <w:p>
      <w:pPr>
        <w:pStyle w:val="TextBody"/>
        <w:rPr/>
      </w:pPr>
      <w:r>
        <w:rPr>
          <w:rFonts w:eastAsia="MS Mincho;ＭＳ 明朝" w:cs="Times New Roman" w:ascii="Times New Roman" w:hAnsi="Times New Roman"/>
          <w:b w:val="false"/>
        </w:rPr>
        <w:t>W.A. Camwell did not keep a record of his photographs; however, he had prints of many of his photographs and included details of the subject on the reverse of these. He would often include the details of locomotives present when the photograph was taken. Where available this information has been included in this list.</w:t>
      </w:r>
    </w:p>
    <w:p>
      <w:pPr>
        <w:pStyle w:val="Heading3"/>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t>KEY TO REFERENCES</w:t>
      </w:r>
    </w:p>
    <w:p>
      <w:pPr>
        <w:pStyle w:val="List"/>
        <w:rPr/>
      </w:pPr>
      <w:r>
        <w:rPr>
          <w:sz w:val="20"/>
          <w:szCs w:val="20"/>
        </w:rPr>
        <w:t>BL  Broadside view left side.</w:t>
      </w:r>
    </w:p>
    <w:p>
      <w:pPr>
        <w:pStyle w:val="List"/>
        <w:rPr/>
      </w:pPr>
      <w:r>
        <w:rPr>
          <w:sz w:val="20"/>
          <w:szCs w:val="20"/>
        </w:rPr>
        <w:t>BR  Broadside view right side.</w:t>
      </w:r>
    </w:p>
    <w:p>
      <w:pPr>
        <w:pStyle w:val="List2"/>
        <w:ind w:left="0" w:hanging="0"/>
        <w:rPr/>
      </w:pPr>
      <w:r>
        <w:rPr>
          <w:sz w:val="20"/>
          <w:szCs w:val="20"/>
        </w:rPr>
        <w:t>L     Left side view.</w:t>
      </w:r>
    </w:p>
    <w:p>
      <w:pPr>
        <w:pStyle w:val="List2"/>
        <w:ind w:left="0" w:hanging="0"/>
        <w:rPr/>
      </w:pPr>
      <w:r>
        <w:rPr>
          <w:sz w:val="20"/>
          <w:szCs w:val="20"/>
        </w:rPr>
        <w:t>R     Right side view.</w:t>
      </w:r>
    </w:p>
    <w:p>
      <w:pPr>
        <w:pStyle w:val="Normal"/>
        <w:widowControl w:val="false"/>
        <w:rPr>
          <w:sz w:val="16"/>
          <w:szCs w:val="16"/>
        </w:rPr>
      </w:pPr>
      <w:r>
        <w:rPr>
          <w:sz w:val="16"/>
          <w:szCs w:val="16"/>
        </w:rPr>
      </w:r>
    </w:p>
    <w:p>
      <w:pPr>
        <w:pStyle w:val="Heading1"/>
        <w:rPr>
          <w:rFonts w:ascii="Times New Roman" w:hAnsi="Times New Roman" w:cs="Times New Roman"/>
          <w:b/>
          <w:b/>
          <w:bCs w:val="false"/>
        </w:rPr>
      </w:pPr>
      <w:r>
        <w:rPr>
          <w:rFonts w:cs="Times New Roman" w:ascii="Times New Roman" w:hAnsi="Times New Roman"/>
          <w:b/>
          <w:bCs w:val="false"/>
        </w:rPr>
        <w:t>QUALITY RATING</w:t>
      </w:r>
    </w:p>
    <w:p>
      <w:pPr>
        <w:pStyle w:val="List"/>
        <w:rPr/>
      </w:pPr>
      <w:r>
        <w:rPr>
          <w:sz w:val="20"/>
          <w:szCs w:val="20"/>
        </w:rPr>
        <w:t>1 -</w:t>
        <w:tab/>
        <w:t>Indicates a sharp, well composed, and well-exposed photograph.</w:t>
      </w:r>
    </w:p>
    <w:p>
      <w:pPr>
        <w:pStyle w:val="List"/>
        <w:rPr/>
      </w:pPr>
      <w:r>
        <w:rPr>
          <w:sz w:val="20"/>
          <w:szCs w:val="20"/>
        </w:rPr>
        <w:t>2 -</w:t>
        <w:tab/>
        <w:t>Indicates a slight deficiency in sharpness, contrast etc.</w:t>
      </w:r>
    </w:p>
    <w:p>
      <w:pPr>
        <w:pStyle w:val="BodyText2"/>
        <w:rPr>
          <w:szCs w:val="20"/>
        </w:rPr>
      </w:pPr>
      <w:r>
        <w:rPr>
          <w:szCs w:val="20"/>
        </w:rPr>
        <w:t>3 - Indicates a significant deficiency in sharpness, or spots, streaks etc, photograph listed for its historical interest.</w:t>
      </w:r>
    </w:p>
    <w:p>
      <w:pPr>
        <w:pStyle w:val="Normal"/>
        <w:widowControl w:val="false"/>
        <w:rPr>
          <w:b/>
          <w:b/>
          <w:sz w:val="16"/>
          <w:szCs w:val="16"/>
        </w:rPr>
      </w:pPr>
      <w:r>
        <w:rPr>
          <w:b/>
          <w:sz w:val="16"/>
          <w:szCs w:val="16"/>
        </w:rPr>
      </w:r>
    </w:p>
    <w:p>
      <w:pPr>
        <w:pStyle w:val="Heading1"/>
        <w:rPr>
          <w:rFonts w:ascii="Times New Roman" w:hAnsi="Times New Roman" w:cs="Times New Roman"/>
        </w:rPr>
      </w:pPr>
      <w:r>
        <w:rPr>
          <w:rFonts w:cs="Times New Roman" w:ascii="Times New Roman" w:hAnsi="Times New Roman"/>
          <w:b/>
          <w:bCs w:val="false"/>
        </w:rPr>
        <w:t>COPYRIGHT</w:t>
      </w:r>
    </w:p>
    <w:p>
      <w:pPr>
        <w:pStyle w:val="TextBody"/>
        <w:rPr>
          <w:rFonts w:ascii="Times New Roman" w:hAnsi="Times New Roman" w:cs="Times New Roman"/>
          <w:b w:val="false"/>
          <w:b w:val="false"/>
        </w:rPr>
      </w:pPr>
      <w:r>
        <w:rPr>
          <w:rFonts w:cs="Times New Roman" w:ascii="Times New Roman" w:hAnsi="Times New Roman"/>
          <w:b w:val="false"/>
        </w:rPr>
        <w:t>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BA3 5E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eastAsia="MS Mincho;ＭＳ 明朝" w:cs="Times New Roman"/>
          <w:b w:val="false"/>
          <w:b w:val="false"/>
        </w:rPr>
      </w:pPr>
      <w:r>
        <w:rPr>
          <w:rFonts w:eastAsia="MS Mincho;ＭＳ 明朝" w:cs="Times New Roman" w:ascii="Times New Roman" w:hAnsi="Times New Roman"/>
          <w:b w:val="false"/>
        </w:rPr>
        <w:t>List C7.</w:t>
      </w:r>
    </w:p>
    <w:p>
      <w:pPr>
        <w:pStyle w:val="TextBody"/>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TextBody"/>
        <w:rPr>
          <w:rFonts w:ascii="Times New Roman" w:hAnsi="Times New Roman" w:eastAsia="MS Mincho;ＭＳ 明朝" w:cs="Times New Roman"/>
          <w:b w:val="false"/>
          <w:b w:val="false"/>
        </w:rPr>
      </w:pPr>
      <w:r>
        <w:rPr>
          <w:rFonts w:eastAsia="MS Mincho;ＭＳ 明朝" w:cs="Times New Roman" w:ascii="Times New Roman" w:hAnsi="Times New Roman"/>
          <w:b w:val="false"/>
        </w:rPr>
        <w:t>Rev. 17/7/2019</w:t>
      </w:r>
    </w:p>
    <w:p>
      <w:pPr>
        <w:pStyle w:val="TextBody"/>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Spacing"/>
        <w:jc w:val="center"/>
        <w:rPr/>
      </w:pPr>
      <w:r>
        <w:rPr>
          <w:color w:val="808080"/>
          <w:sz w:val="16"/>
          <w:szCs w:val="16"/>
        </w:rPr>
        <w:t>The Stephenson Locomotive Society is a private company limited by guarantee, registered in England and Wales. Company Number: 10471004. Registered Office, 23 Woodland Road, Darlington, Co. Durham. DL3 7BJ.</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TitleChar">
    <w:name w:val="Title Char"/>
    <w:qFormat/>
    <w:rPr>
      <w:rFonts w:ascii="Helvetica" w:hAnsi="Helvetica" w:cs="Helvetica"/>
      <w:b/>
      <w:sz w:val="28"/>
      <w:szCs w:val="24"/>
      <w:lang w:val="en-US"/>
    </w:rPr>
  </w:style>
  <w:style w:type="character" w:styleId="SubtitleChar">
    <w:name w:val="Subtitle Char"/>
    <w:qFormat/>
    <w:rPr>
      <w:rFonts w:ascii="Helvetica" w:hAnsi="Helvetica" w:cs="Helvetica"/>
      <w:b/>
      <w:sz w:val="28"/>
      <w:szCs w:val="24"/>
    </w:rPr>
  </w:style>
  <w:style w:type="character" w:styleId="BodyTextIndent2Char">
    <w:name w:val="Body Text Indent 2 Char"/>
    <w:qFormat/>
    <w:rPr>
      <w:sz w:val="24"/>
      <w:szCs w:val="24"/>
    </w:rPr>
  </w:style>
  <w:style w:type="paragraph" w:styleId="Heading">
    <w:name w:val="Heading"/>
    <w:basedOn w:val="Normal"/>
    <w:next w:val="TextBody"/>
    <w:qFormat/>
    <w:pPr>
      <w:widowControl w:val="false"/>
      <w:jc w:val="center"/>
    </w:pPr>
    <w:rPr>
      <w:rFonts w:ascii="Helvetica" w:hAnsi="Helvetica" w:cs="Helvetica"/>
      <w:b/>
      <w:sz w:val="28"/>
      <w:lang w:val="en-US"/>
    </w:rPr>
  </w:style>
  <w:style w:type="paragraph" w:styleId="TextBody">
    <w:name w:val="Body Text"/>
    <w:basedOn w:val="Normal"/>
    <w:pPr>
      <w:widowControl w:val="false"/>
    </w:pPr>
    <w:rPr>
      <w:rFonts w:ascii="Courier New" w:hAnsi="Courier New" w:cs="Courier New"/>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widowControl w:val="false"/>
      <w:ind w:right="-694" w:hanging="0"/>
      <w:jc w:val="center"/>
    </w:pPr>
    <w:rPr>
      <w:rFonts w:ascii="Helvetica" w:hAnsi="Helvetica" w:cs="Helvetica"/>
      <w:b/>
      <w:sz w:val="28"/>
    </w:rPr>
  </w:style>
  <w:style w:type="paragraph" w:styleId="BodyText2">
    <w:name w:val="Body Text 2"/>
    <w:basedOn w:val="Normal"/>
    <w:qFormat/>
    <w:pPr>
      <w:widowControl w:val="false"/>
      <w:ind w:right="-69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9:00Z</dcterms:created>
  <dc:creator>Greenwood</dc:creator>
  <dc:description/>
  <cp:keywords/>
  <dc:language>en-US</dc:language>
  <cp:lastModifiedBy>Owner</cp:lastModifiedBy>
  <cp:lastPrinted>2013-08-05T09:32:00Z</cp:lastPrinted>
  <dcterms:modified xsi:type="dcterms:W3CDTF">2019-07-17T14:07:00Z</dcterms:modified>
  <cp:revision>52</cp:revision>
  <dc:subject/>
  <dc:title>THE STEPHENSON LOCOMOTIVE SOCIETY</dc:title>
</cp:coreProperties>
</file>